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511"/>
        <w:gridCol w:w="3321"/>
        <w:gridCol w:w="478"/>
        <w:gridCol w:w="3799"/>
        <w:gridCol w:w="2555"/>
        <w:gridCol w:w="1244"/>
      </w:tblGrid>
      <w:tr>
        <w:trPr>
          <w:tblHeader w:val="true"/>
          <w:trHeight w:val="6798" w:hRule="exac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left="737" w:hanging="0"/>
              <w:jc w:val="center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lineRule="auto" w:line="216"/>
              <w:ind w:left="737" w:hanging="0"/>
              <w:jc w:val="center"/>
              <w:rPr>
                <w:b/>
                <w:b/>
                <w:i/>
                <w:i/>
                <w:iCs/>
                <w:sz w:val="48"/>
              </w:rPr>
            </w:pPr>
            <w:r>
              <w:rPr>
                <w:b/>
                <w:i/>
                <w:iCs/>
                <w:sz w:val="48"/>
              </w:rPr>
              <w:t>Жду Тебя, о Спаситель мой</w:t>
            </w:r>
          </w:p>
          <w:p>
            <w:pPr>
              <w:pStyle w:val="Normal"/>
              <w:spacing w:lineRule="auto" w:line="216"/>
              <w:ind w:left="1451" w:hanging="0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 Благословений потоки</w:t>
              <w:tab/>
              <w:tab/>
              <w:t>1:49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  <w:i/>
                <w:iCs/>
                <w:lang w:val="en-US"/>
              </w:rPr>
              <w:t>M</w:t>
            </w:r>
            <w:r>
              <w:rPr>
                <w:bCs/>
                <w:i/>
                <w:iCs/>
              </w:rPr>
              <w:t>ä</w:t>
            </w:r>
            <w:r>
              <w:rPr>
                <w:bCs/>
                <w:i/>
                <w:iCs/>
                <w:lang w:val="en-US"/>
              </w:rPr>
              <w:t>chtig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Str</w:t>
            </w:r>
            <w:r>
              <w:rPr>
                <w:bCs/>
                <w:i/>
                <w:iCs/>
              </w:rPr>
              <w:t>ö</w:t>
            </w:r>
            <w:r>
              <w:rPr>
                <w:bCs/>
                <w:i/>
                <w:iCs/>
                <w:lang w:val="en-US"/>
              </w:rPr>
              <w:t>m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er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Segens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В нашу церковь</w:t>
              <w:tab/>
              <w:tab/>
              <w:tab/>
              <w:t>1:29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 О небо, голубое небо</w:t>
              <w:tab/>
              <w:tab/>
              <w:t>2:41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 Научи меня, Боже, молиться</w:t>
              <w:tab/>
              <w:t>2:03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 Новый Иерусалим</w:t>
              <w:tab/>
              <w:tab/>
              <w:tab/>
              <w:t>5:02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 Всё Иисусу отдаю я</w:t>
              <w:tab/>
              <w:tab/>
              <w:tab/>
              <w:t>3:10</w:t>
            </w:r>
          </w:p>
          <w:p>
            <w:pPr>
              <w:pStyle w:val="Normal"/>
              <w:spacing w:lineRule="auto" w:line="216"/>
              <w:ind w:left="1080" w:hanging="0"/>
              <w:rPr/>
            </w:pPr>
            <w:r>
              <w:rPr>
                <w:bCs/>
              </w:rPr>
              <w:tab/>
            </w:r>
            <w:r>
              <w:rPr>
                <w:bCs/>
                <w:i/>
                <w:iCs/>
                <w:lang w:val="en-US"/>
              </w:rPr>
              <w:t>Alles will ich Jesus weihen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 Хорошо мне с Тобою быть</w:t>
              <w:tab/>
              <w:tab/>
              <w:t>2:21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 Ближе, мой Бог, к Тебе</w:t>
              <w:tab/>
              <w:tab/>
              <w:t>2:54</w:t>
              <w:br/>
              <w:tab/>
            </w:r>
            <w:r>
              <w:rPr>
                <w:bCs/>
                <w:i/>
                <w:iCs/>
                <w:lang w:val="en-US"/>
              </w:rPr>
              <w:t>N</w:t>
            </w:r>
            <w:r>
              <w:rPr>
                <w:bCs/>
                <w:i/>
                <w:iCs/>
              </w:rPr>
              <w:t>ä</w:t>
            </w:r>
            <w:r>
              <w:rPr>
                <w:bCs/>
                <w:i/>
                <w:iCs/>
                <w:lang w:val="en-US"/>
              </w:rPr>
              <w:t>her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mei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Gott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zu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ir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 Да, я узнал бы</w:t>
              <w:tab/>
              <w:tab/>
              <w:tab/>
              <w:t>2:47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>10. Дорогой к Иерихону</w:t>
              <w:tab/>
              <w:tab/>
              <w:t>3:30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 Wir danken Dir, Herr</w:t>
              <w:tab/>
              <w:tab/>
              <w:tab/>
              <w:t>2:18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2. </w:t>
            </w:r>
            <w:r>
              <w:rPr>
                <w:bCs/>
              </w:rPr>
              <w:t>Бо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ой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хран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ня</w:t>
            </w:r>
            <w:r>
              <w:rPr>
                <w:bCs/>
                <w:lang w:val="en-US"/>
              </w:rPr>
              <w:tab/>
              <w:tab/>
              <w:tab/>
              <w:t>2:06</w:t>
              <w:br/>
              <w:tab/>
            </w:r>
            <w:r>
              <w:rPr>
                <w:bCs/>
                <w:i/>
                <w:iCs/>
                <w:lang w:val="en-US"/>
              </w:rPr>
              <w:t>Mel.: Lehre mich glauben, Herr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 Vor fast 2000 Jahren</w:t>
              <w:tab/>
              <w:tab/>
              <w:tab/>
              <w:t>2:22</w:t>
            </w:r>
          </w:p>
          <w:p>
            <w:pPr>
              <w:pStyle w:val="Normal"/>
              <w:spacing w:lineRule="auto" w:line="216"/>
              <w:ind w:left="1080" w:hanging="0"/>
              <w:rPr>
                <w:bCs/>
              </w:rPr>
            </w:pPr>
            <w:r>
              <w:rPr>
                <w:bCs/>
              </w:rPr>
              <w:t>14. Это будет последним событием</w:t>
              <w:tab/>
              <w:t>3:11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© 1999 Baptisten-Brüdergemeinde, Marienhei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6851650</wp:posOffset>
                      </wp:positionV>
                      <wp:extent cx="5436235" cy="901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8.4pt;margin-top:539.5pt;width:428pt;height: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0084435</wp:posOffset>
                      </wp:positionV>
                      <wp:extent cx="5436235" cy="901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-48.6pt;margin-top:794.05pt;width:428pt;height:7.0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n-US"/>
              </w:rPr>
              <w:t>Für Bearbeitung und Arrangements alle Rechte vorbehalten</w:t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6851650</wp:posOffset>
                      </wp:positionV>
                      <wp:extent cx="5436235" cy="9017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8.4pt;margin-top:539.5pt;width:428pt;height: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0084435</wp:posOffset>
                      </wp:positionV>
                      <wp:extent cx="5436235" cy="9017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-48.6pt;margin-top:794.05pt;width:428pt;height:7.0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4333875" cy="4311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1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2605" cy="431228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2605" cy="431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39.45pt;mso-wrap-distance-left:9.05pt;mso-wrap-distance-right:9.05pt;mso-wrap-distance-top:0pt;mso-wrap-distance-bottom:0pt;margin-top:-0.3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2605" cy="43122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2605" cy="431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.Alex</cp:lastModifiedBy>
  <cp:lastPrinted>2002-08-19T07:50:00Z</cp:lastPrinted>
  <dcterms:modified xsi:type="dcterms:W3CDTF">2003-07-30T16:35:00Z</dcterms:modified>
  <cp:revision>27</cp:revision>
  <dc:subject/>
  <dc:title>Возрадуйся, душа моя</dc:title>
</cp:coreProperties>
</file>